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6237"/>
        <w:gridCol w:w="4022"/>
      </w:tblGrid>
      <w:tr>
        <w:trPr>
          <w:trHeight w:val="10602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«КИЇВСЬКИЙ ПОЛІТЕХНІЧНИЙ І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ІМЕНІ ІГОРЯ СІКОРСЬ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 xml:space="preserve">ПРИЛАДОБУДІВНИЙ ФАКУЛЬ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Cs w:val="18"/>
                <w:lang w:val="uk-UA"/>
              </w:rPr>
              <w:t>ФАКУЛЬТЕТ МЕНЕДЖМЕНТУ ТА МАРКЕТИНГ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  <w:lang w:val="uk-UA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uk-UA" w:eastAsia="ru-RU"/>
                    </w:rPr>
                    <w:drawing>
                      <wp:inline distT="0" distB="0" distL="0" distR="0">
                        <wp:extent cx="1243965" cy="176911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3" r="-3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176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uk-UA" w:eastAsia="ru-RU"/>
                    </w:rPr>
                    <w:drawing>
                      <wp:inline distT="0" distB="0" distL="0" distR="0">
                        <wp:extent cx="1397000" cy="1397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139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autoSpaceDE w:val="false"/>
              <w:spacing w:lineRule="auto" w:line="240" w:before="0" w:after="240"/>
              <w:jc w:val="center"/>
              <w:rPr>
                <w:rFonts w:ascii="Verdana" w:hAnsi="Verdana" w:cs="Arial"/>
                <w:color w:val="002060"/>
                <w:sz w:val="28"/>
                <w:szCs w:val="24"/>
                <w:lang w:val="uk-UA"/>
              </w:rPr>
            </w:pPr>
            <w:r>
              <w:rPr>
                <w:rFonts w:cs="Cambria" w:ascii="Verdana" w:hAnsi="Verdana"/>
                <w:b/>
                <w:bCs/>
                <w:color w:val="002060"/>
                <w:sz w:val="36"/>
                <w:szCs w:val="32"/>
                <w:lang w:val="uk-UA"/>
              </w:rPr>
              <w:t>ЕАІ</w:t>
            </w:r>
            <w:r>
              <w:rPr>
                <w:rFonts w:cs="Veronica script Two" w:ascii="Verdana" w:hAnsi="Verdana"/>
                <w:b/>
                <w:bCs/>
                <w:color w:val="002060"/>
                <w:sz w:val="36"/>
                <w:szCs w:val="32"/>
                <w:lang w:val="uk-UA"/>
              </w:rPr>
              <w:t>РП</w:t>
            </w:r>
            <w:r>
              <w:rPr>
                <w:rFonts w:cs="Arial" w:ascii="Verdana" w:hAnsi="Verdana"/>
                <w:b/>
                <w:bCs/>
                <w:color w:val="002060"/>
                <w:sz w:val="36"/>
                <w:szCs w:val="32"/>
                <w:lang w:val="uk-UA"/>
              </w:rPr>
              <w:t>-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>ХX Науково-практична конференція студентів, аспірантів та молодих вче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uk-UA"/>
              </w:rPr>
              <w:t>«Ефективність та Автоматизація інженерних рішень у приладобудуванні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ПЕРШЕ ІНФОРМАЦІЙНЕ ПОВІДОМ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Шановні студенти, аспіранти та молоді вчені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рганізаційний комітет запрошує Вас взяти участь у роботі науково-практичної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04-05 грудня 2024 року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м. Київ, Украї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36"/>
                <w:lang w:val="uk-UA"/>
              </w:rPr>
              <w:drawing>
                <wp:inline distT="0" distB="0" distL="0" distR="0">
                  <wp:extent cx="3019425" cy="763270"/>
                  <wp:effectExtent l="0" t="0" r="0" b="0"/>
                  <wp:docPr id="3" name="1KORP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KORP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8" t="6636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9" w:right="249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Cs w:val="24"/>
                <w:lang w:val="uk-UA"/>
              </w:rPr>
              <w:t>Програмний  комітет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Тимчик Григорій Семен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, в.о. декана ПБ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Style w:val="FontStyle36"/>
                <w:b/>
                <w:sz w:val="20"/>
                <w:szCs w:val="20"/>
                <w:lang w:val="uk-UA"/>
              </w:rPr>
              <w:t>Кравченко Марина Олегі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е.н., проф., декан Ф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36"/>
                <w:b/>
                <w:sz w:val="20"/>
                <w:szCs w:val="20"/>
                <w:lang w:val="uk-UA"/>
              </w:rPr>
              <w:t>Войтко Сергій Васильович,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д.е.н., проф.</w:t>
            </w:r>
            <w:r>
              <w:rPr>
                <w:rStyle w:val="FontStyle36"/>
                <w:sz w:val="20"/>
                <w:szCs w:val="20"/>
                <w:lang w:val="uk-UA"/>
              </w:rPr>
              <w:t xml:space="preserve">, зав. кафедр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ої економі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Стельмах Наталія Володимирі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к.т.н., доц., в.о. зав. кафедри КІТ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Антонюк Віктор Степан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 кафедри КІТ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Бурау Надія Івані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, зав. кафедри КІО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Колобродов Валентин Георгій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 кафедри КІО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pacing w:val="-6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Киричук Юрій Володимирович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0"/>
                <w:lang w:val="uk-UA"/>
              </w:rPr>
              <w:t>, д.т.н., проф., зав. кафедри АСН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Протасов Анатолій Георгій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п.н., проф.  кафедри АСН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right="252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Єременко Володимир Станіславович,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д.т.н., проф.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зав. кафедри ІВ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Защепкіна Наталія Миколаї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, д.т.н., проф. кафедр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ІВ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right="252" w:hanging="227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Туз Юліан Михайл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, д.т.н., проф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кафедри І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Тематика конференції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1. Ефективність комп’ютерно-інтегрованих систем керування, навігації та моніторинг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2. Економіка виробництва і використання оптичних та оптико-електронних приладів і систе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3. Ефективність технологій та автоматизованих виробничих систем в приладобудуванні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4. Новітні технології автоматизації, робототехніки та інтернет рече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5. Ефективні інженерні рішення у інформаційно-вимірювальних технологіях. Технології аналітичного та екологічного приладобудуванн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Новітні технології у проектуванні роботизованих систем в неруйнівному контролі, технічній та медичній діагностиці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7. Економічна ефективність використання систем біомедичного приладобудування та технологі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8. Міжнародне науково-технічне співробітництво в приладобудуванні в умовах Індустрії 4.0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Calibri"/>
                <w:b/>
                <w:smallCaps/>
                <w:color w:val="FFFFFF"/>
                <w:spacing w:val="-6"/>
                <w:sz w:val="20"/>
                <w:szCs w:val="20"/>
                <w:lang w:val="uk-UA"/>
              </w:rPr>
              <w:t>Термін подачі заявки та матеріалів доповідей</w:t>
            </w:r>
            <w:r>
              <w:rPr>
                <w:rFonts w:cs="Calibri"/>
                <w:b/>
                <w:smallCaps/>
                <w:color w:val="FFFFFF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FFFF"/>
                <w:sz w:val="28"/>
                <w:szCs w:val="28"/>
                <w:shd w:fill="0070C0" w:val="clear"/>
                <w:lang w:val="uk-UA"/>
              </w:rPr>
              <w:t>24 листопада 2024 року</w:t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FDE9D9"/>
                <w:sz w:val="26"/>
                <w:szCs w:val="26"/>
                <w:shd w:fill="0070C0" w:val="clear"/>
                <w:lang w:val="uk-UA"/>
              </w:rPr>
              <w:t>Термін сплати оргвнеску</w:t>
            </w:r>
            <w:r>
              <w:rPr>
                <w:rFonts w:cs="Times New Roman CYR" w:ascii="Times New Roman CYR" w:hAnsi="Times New Roman CYR"/>
                <w:b/>
                <w:color w:val="FDE9D9"/>
                <w:sz w:val="26"/>
                <w:szCs w:val="26"/>
                <w:shd w:fill="0070C0" w:val="clear"/>
                <w:lang w:val="uk-UA"/>
              </w:rPr>
              <w:t xml:space="preserve"> – 01 грудня 2024 р.</w:t>
            </w:r>
          </w:p>
          <w:tbl>
            <w:tblPr>
              <w:tblW w:w="5322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1632"/>
              <w:gridCol w:w="425"/>
              <w:gridCol w:w="3265"/>
            </w:tblGrid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Адреса оргкомітету для заявок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ПБФ, КПІ ім. Ігоря Сікорсь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03056, м. Київ, пр. Берестейський, 37, к. 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E-mail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5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lang w:val="uk-UA"/>
                    </w:rPr>
                    <w:t>ees.pbf@gmail.com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Сайт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right="227" w:hanging="0"/>
                    <w:rPr>
                      <w:rFonts w:ascii="Cambria" w:hAnsi="Cambria" w:cs="Times New Roman CYR"/>
                      <w:b/>
                      <w:b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Cambria" w:hAnsi="Cambria"/>
                      <w:b/>
                      <w:iCs/>
                      <w:color w:val="000000"/>
                      <w:sz w:val="18"/>
                      <w:szCs w:val="20"/>
                      <w:lang w:val="uk-UA"/>
                    </w:rPr>
                    <w:t>konfpbf.kpi.ua/eedi-orgs/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Голова оргкомітету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к.т.н., доцент, заст. декана ПБФ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Лакоза Сергій Леонідови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hyperlink r:id="rId5">
                    <w:r>
                      <w:rPr>
                        <w:rStyle w:val="InternetLink"/>
                        <w:rFonts w:cs="Times New Roman CYR" w:ascii="Times New Roman CYR" w:hAnsi="Times New Roman CYR"/>
                        <w:i/>
                        <w:iCs/>
                        <w:sz w:val="18"/>
                        <w:szCs w:val="20"/>
                        <w:lang w:val="uk-UA"/>
                      </w:rPr>
                      <w:t>S.Lakoza@kpi.ua</w:t>
                    </w:r>
                  </w:hyperlink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Відп. секретар оргкомітету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0070C0" w:val="clear"/>
              <w:tabs>
                <w:tab w:val="clear" w:pos="708"/>
                <w:tab w:val="left" w:pos="4032" w:leader="none"/>
              </w:tabs>
              <w:autoSpaceDE w:val="false"/>
              <w:spacing w:lineRule="auto" w:line="240" w:before="0" w:after="0"/>
              <w:ind w:left="170" w:right="17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02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0"/>
                <w:lang w:val="uk-UA"/>
              </w:rPr>
              <w:t xml:space="preserve">Заявка заповнюється розбірливо, друкованими літерами, без скорочень, українською мовою.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  <w:lang w:val="uk-UA"/>
              </w:rPr>
              <w:t>Всі поля обов’язкові для заповн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  <w:t xml:space="preserve">ЗАЯВКА НА УЧАСТЬ </w:t>
              <w:br/>
              <w:t>У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  <w:lang w:val="uk-UA"/>
              </w:rPr>
              <w:t xml:space="preserve">ЕФЕКТИВНІСТЬ та АВТОМАТИЗАЦІЯ ІНЖЕНЕРНИХ РІШЕНЬ У ПРИЛАДОБУДУВАННІ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ідомості про учасника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’я, по батькові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 / навчання, адреса організації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факультет, курс, група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тел.,  E-mail)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6" w:right="22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НОМЕР СЕКЦІЇ 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ТЕМА ДОПОВІД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  <w:lang w:val="uk-UA"/>
              </w:rPr>
              <w:t>Обов’язково вказуйте номер або назву секції !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val="uk-UA"/>
              </w:rPr>
            </w:r>
          </w:p>
        </w:tc>
      </w:tr>
      <w:tr>
        <w:trPr>
          <w:trHeight w:val="11624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. КОМПЛЕКТ ДОКУМЕНТІ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Реєстрацію на конференцію та завантаження матеріалів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uk-UA"/>
              </w:rPr>
              <w:t>НЕОБХІД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виконати за допомогою розділу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uk-UA"/>
              </w:rPr>
              <w:t>«РЕЄСТРАЦІЯ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айту конференції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val="uk-UA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явка на участь у конференції (у паперовому чи електронному вигляді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uk-UA"/>
              </w:rPr>
              <w:t>з підписом наукового керівника + перша сторінка матеріалів доповіді з підписами авторів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бо кольорова скан-копія, формат JPEG)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Електронна версія матеріалів доповіді, оформлена відповідно до вимог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Квитанція (або скан-копія) про оплату учасником організаційного внеску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. ДОДАТКОВІ УМОВИ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Матеріали приймаються через сайт конференції оргкомітету до 24 листопада 2024 року. Кожен учасник окремо або у співавторстві може подати не більше двох заявок (праць)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 публікацію кожних матеріалів доповідей у збірнику праць сплачується оргвнесок!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рийняті матеріали доповіді будуть опубліковані в збірнику праць конференції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Матеріали, що не відповідають вимогам, неоплачені роботи та ті, що надійшли після 24 листопада 2024 р., не публікуються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рганізаційний комітет не несе відповідальності за помилки, допущені учасником у матеріалах та у заявці на участь у конференції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І. ВИМОГИ ДО ОФОРМЛЕННЯ ТЕКСТУ МАТЕРІАЛІВ ДОПОВІДІ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бсяг – 3-4 повних сторінки формату А4. При оформленні матеріалів доповіді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ОБОВ’ЯЗКОВО ВИКОРИСТОВУВАТИ ШАБЛОН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, розміщений на сайті конференції. У шаблоні приведено розширені пояснення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сновний текст матеріалів доповіді набирається відповідно до наступних вимог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92"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Поля сторінки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2 см. 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Абзацний відступ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1 см, не використовуючи пропусків і табуляцій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Шриф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Times New Roman;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Міжрядковий інтерва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одинарний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Вирівнювання основного тексту - по ширині, без використання автоматичних переносів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4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Формули набирати за допомогою редактора формул Мicrosoft Equation 3.0 (або MathType), як окремий об'єкт розміром: звичайний - 14 pt, великий індекс – 9 pt, малий індекс – 7 pt, великий символ – 18 pt, малий символ – 12 pt, кириличні та грецькі літери – прям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(Матеріали, що містять формули, набрані у вбудованому редакторі MS Word 2007 мають бути збережені у форматі DOCX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 w:eastAsia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5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Рисунки та фотографії з написами повинні бути обов'язково розміщені у тексті матеріалів доповіді, а також надіслані додатково, окремими файлами у форматі JPEG. Підпис рисунка виконується, як «Рисунок 1. Назва рисунку» і т.д., розмір шрифту – 12 pt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Рисунок підпис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6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Мова матеріалів доповіді – українська або англійська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7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lang w:val="uk-UA"/>
              </w:rPr>
              <w:t xml:space="preserve">Перший рядок містить номер УДК Вашого тематичного напряму – від лівого краю сторінки без абзацу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pacing w:val="-6"/>
                <w:sz w:val="18"/>
                <w:szCs w:val="18"/>
                <w:lang w:val="uk-UA"/>
              </w:rPr>
              <w:t>«УДК»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sz w:val="18"/>
                <w:szCs w:val="18"/>
                <w:lang w:val="uk-UA"/>
              </w:rPr>
              <w:t>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8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 Другий рядок містить інформацію про авторів, у такій послідовності: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доповідач, співавтор (ініціали, прізвище, науковий ступінь, вчене звання і посада) – від центру сторінки, розмір шрифту – 14 pt, курсив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Автори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9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 У третьому рядку вказати організацію, у якій працюють автори - від центру сторінки, розмір шрифту – 12 pt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Організація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0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Четвертий рядок містить назву праці, розміщену по центру сторінки. Розмір шрифту – 14 pt, Cambria, напівжирний шрифт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зва статті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’ятий рядок починається з слова «Анотація», друкується напівжирним шрифтом, курсивом, розмір – 10 pt. Відразу після нього розміщується текст анотації до матеріалів доповіді обсягом 100-150 слів або 300-500 знаків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Анотація текст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 Анотація надається мовою оригіналу, повинна мати ту ж структуру, що й основний текст, бути лаконічною та логічно завершеною частиною документа, не залежною від основного тексту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2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Після тексту анотації розміщуються ключові слова, розмір шрифту – 10 pt. Перед самими ключовими словами розміщується надпис «Ключові слова», розмір шрифту – 11 pt, напівжирний з нижнім підкреслюванням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Ключові слова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3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Основний текст матеріалів доповіді розташовують через рядок після ключових слів. Розмір шрифту – 14 pt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ОСНОВНИЙ текст статті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). Основний текст ділиться на розділи (назви можуть варіюватися, але мають відповідати поставленому переліку):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474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Варіант 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Вступ, Огляд попередніх робіт, Результати дослідження, Висновки, Список використаних джере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474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Варіант 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Вступ, Мета роботи, Матеріали і результати дослідження, Висновки, Список використаних джере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Назва розділу розміщується з нового рядку, пропускаючи один рядок відносно попереднього тексту. Вирівнювання тексту назви розділу – по лівому краю, розмір шрифту – 14 pt, напівжирний, прописні літери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зва розділу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4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Список використаних джерел має містити не менше 3-ох і не більше 7-ми джерел, оформлених  відповідно до ДСТУ 8302:2015 або в стилі APA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vertAlign w:val="superscript"/>
                <w:lang w:val="uk-UA"/>
              </w:rPr>
              <w:noBreakHyphen/>
              <w:t>1,2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(рекомендуємо використання бібліографічних менеджерів, таких як </w:t>
            </w:r>
            <w:hyperlink r:id="rId6" w:tgtFrame="_blank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8"/>
                  <w:szCs w:val="18"/>
                  <w:lang w:val="uk-UA"/>
                </w:rPr>
                <w:t>Mendeley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, Zotero, EndNote та ін.). </w:t>
            </w:r>
            <w:r>
              <w:rPr>
                <w:rFonts w:cs="Times New Roman CYR" w:ascii="Times New Roman CYR" w:hAnsi="Times New Roman CYR"/>
                <w:b/>
                <w:color w:val="7E0C14"/>
                <w:sz w:val="18"/>
                <w:szCs w:val="18"/>
                <w:lang w:val="uk-UA"/>
              </w:rPr>
              <w:t>Кількість посилань на роботи співавторів чи наукового керівника не має перевищувати: до 4 джерел – 1, 5-6 джерел - 2, 7 джерел – макс. 3 !!!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5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Науковий керівник вказується в кінці тексту матеріалів доповіді, використовуючи стиль «Наук. керівник». Наприклад: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Наук. керівник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 xml:space="preserve">д.т.н., проф, Петров В.А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уковий керівник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 CYR" w:hAnsi="Times New Roman CYR" w:cs="Times New Roman CYR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left="284" w:right="24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V. ОПЛ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Для участі у конференції учасник має сплатити організаційний внесок, що складає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А) публікація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з отриманням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аперового збірника праць – 150 гр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Б) публікація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без отримання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аперового збірника праць – 100 гр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firstLine="24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У вартість орг.внеску входять участь у роботі конференції, видання збірника праць, інформаційні матеріа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Реквізити для сплати орг. внеску можна отримати у членів Оргкомітету. Список членів Оргкомітету доступний на сайті конференції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center"/>
              <w:rPr>
                <w:rStyle w:val="InternetLink"/>
                <w:rFonts w:ascii="Cambria" w:hAnsi="Cambria" w:cs="Times New Roman CYR"/>
                <w:b/>
                <w:b/>
                <w:iCs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Times New Roman CYR" w:ascii="Cambria" w:hAnsi="Cambria"/>
                  <w:b/>
                  <w:iCs/>
                  <w:szCs w:val="20"/>
                  <w:lang w:val="uk-UA"/>
                </w:rPr>
                <w:t>https://konfpbf.kpi.ua/eedi-contacts/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firstLine="38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рахунок готівкою можна виконати за адресою: м. Київ, пр. Перемоги 37, к.1, у відповідального за секцію члена оргкомітет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роживання, харчування – за рахунок учасника конференції.</w:t>
            </w:r>
          </w:p>
        </w:tc>
        <w:tc>
          <w:tcPr>
            <w:tcW w:w="402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НАУКОВОГО КЕРІВН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2356" w:leader="none"/>
              </w:tabs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'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о батькові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науковий ступінь, вчене звання, посад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, адреса організації)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електронна пошт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ідпис наукового керівни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СПІВАВТОРІ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, ім'я, по батькові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2" w:hanging="0"/>
              <w:rPr>
                <w:rFonts w:ascii="Times New Roman CYR" w:hAnsi="Times New Roman CYR" w:cs="Times New Roman CYR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Я бажаю взяти участь у роботі Конференції </w:t>
              <w:br/>
              <w:t>та надаю до організаційного комітету повний комплект документів відповідно до інфор</w:t>
              <w:softHyphen/>
              <w:t>маційного повідомленн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Мені зрозумілі та мною повністю виконані всі пункти розділів I-ІV Запрошенн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Я підтверджую достовірність відомостей, представлених у дійсній Заявці та орфографічну безпомилковість при її заповненні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Я підтверджую, що заповненням і підписанням даної анкети погоджуюся з використанням та обробкою власних персональних даних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ключаючи збирання та зберігання) відповідно до ст. 8 Закону України «Про захист персональних даних» і додатковими гарантіями для суб’єкта, передбаченими ст. 8 Конвенції «Про захист осіб у зв’язку із автоматизованою обробкою персональних даних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1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«___»_________  2024 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.      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дата заповнення заявки)</w:t>
              <w:tab/>
              <w:t>(особистий підпис учасника)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5840" w:h="12240"/>
      <w:pgMar w:left="567" w:right="567" w:gutter="0" w:header="0" w:top="142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510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Xfmc1">
    <w:name w:val="xfmc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.Lakoza@kpi.ua" TargetMode="External"/><Relationship Id="rId6" Type="http://schemas.openxmlformats.org/officeDocument/2006/relationships/hyperlink" Target="https://www.researchgate.net/publication/275649059_Korotko_pro_Mendeley" TargetMode="External"/><Relationship Id="rId7" Type="http://schemas.openxmlformats.org/officeDocument/2006/relationships/hyperlink" Target="https://konfpbf.kpi.ua/eedi-contac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54:00Z</dcterms:created>
  <dc:creator>UserXP</dc:creator>
  <dc:description/>
  <cp:keywords/>
  <dc:language>en-US</dc:language>
  <cp:lastModifiedBy>Serg</cp:lastModifiedBy>
  <cp:lastPrinted>2024-11-07T11:29:00Z</cp:lastPrinted>
  <dcterms:modified xsi:type="dcterms:W3CDTF">2024-11-16T11:55:00Z</dcterms:modified>
  <cp:revision>3</cp:revision>
  <dc:subject/>
  <dc:title>  </dc:title>
</cp:coreProperties>
</file>