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6237"/>
        <w:gridCol w:w="4022"/>
      </w:tblGrid>
      <w:tr>
        <w:trPr>
          <w:trHeight w:val="10602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НАЦІОНАЛЬНИЙ ТЕХНІЧНИЙ УНІВЕРСИТЕТ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«КИЇВСЬКИЙ ПОЛІТЕХНІЧНИЙ І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>ІМЕНІ ІГОРЯ СІКОРСЬКО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18"/>
                <w:lang w:val="uk-UA"/>
              </w:rPr>
              <w:t xml:space="preserve">ПРИЛАДОБУДІВНИЙ ФАКУЛЬ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Cs w:val="18"/>
                <w:lang w:val="uk-UA"/>
              </w:rPr>
              <w:t>ФАКУЛЬТЕТ МЕНЕДЖМЕНТУ ТА МАРКЕТИНГУ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 CYR" w:hAnsi="Times New Roman CYR" w:cs="Times New Roman CYR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4"/>
                <w:szCs w:val="24"/>
                <w:lang w:val="uk-UA"/>
              </w:rPr>
            </w:r>
          </w:p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2424"/>
            </w:tblGrid>
            <w:tr>
              <w:trPr/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uk-UA" w:eastAsia="ru-RU"/>
                    </w:rPr>
                    <w:drawing>
                      <wp:inline distT="0" distB="0" distL="0" distR="0">
                        <wp:extent cx="1243965" cy="176911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23" r="-3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965" cy="176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uk-UA" w:eastAsia="ru-RU"/>
                    </w:rPr>
                    <w:drawing>
                      <wp:inline distT="0" distB="0" distL="0" distR="0">
                        <wp:extent cx="1397000" cy="1397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0" cy="139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>ХV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lang w:val="uk-UA"/>
              </w:rPr>
              <w:t xml:space="preserve"> Науково-практична конференція студентів, аспірантів та молодих вче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uk-UA"/>
              </w:rPr>
              <w:t>«Ефективність та Автоматизація інженерних рішень у приладобудуванні»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hyperlink r:id="rId4">
              <w:r>
                <w:rPr>
                  <w:rFonts w:cs="Times New Roman CYR" w:ascii="Times New Roman CYR" w:hAnsi="Times New Roman CYR"/>
                  <w:b/>
                  <w:bCs/>
                  <w:i/>
                  <w:color w:val="000000"/>
                  <w:sz w:val="18"/>
                  <w:szCs w:val="18"/>
                  <w:lang w:val="uk-UA"/>
                </w:rPr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uk-UA"/>
              </w:rPr>
              <w:t>ПЕРШЕ ІНФОРМАЦІЙНЕ ПОВІДОМЛ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Шановні студенти, аспіранти та молоді вчені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рганізаційний комітет запрошує Вас взяти участь у роботі науково-практичної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06-07 грудня 2022 року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м. Київ, Украї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22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36"/>
                <w:lang w:val="uk-UA"/>
              </w:rPr>
              <w:drawing>
                <wp:inline distT="0" distB="0" distL="0" distR="0">
                  <wp:extent cx="3019425" cy="763270"/>
                  <wp:effectExtent l="0" t="0" r="0" b="0"/>
                  <wp:docPr id="3" name="1KORP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KORP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08" t="6636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19" w:right="249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  <w:szCs w:val="24"/>
                <w:lang w:val="uk-UA"/>
              </w:rPr>
              <w:t>Програмний  комітет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Тимчик Григорій Семен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, декан ПБ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Style w:val="FontStyle36"/>
                <w:b/>
                <w:sz w:val="20"/>
                <w:szCs w:val="20"/>
                <w:lang w:val="uk-UA"/>
              </w:rPr>
              <w:t>Кравченко Марина Олегі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е.н., проф., декан Ф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36"/>
                <w:b/>
                <w:sz w:val="20"/>
                <w:szCs w:val="20"/>
                <w:lang w:val="uk-UA"/>
              </w:rPr>
              <w:t>Войтко Сергій Васильович,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д.е.н., проф.</w:t>
            </w:r>
            <w:r>
              <w:rPr>
                <w:rStyle w:val="FontStyle36"/>
                <w:sz w:val="20"/>
                <w:szCs w:val="20"/>
                <w:lang w:val="uk-UA"/>
              </w:rPr>
              <w:t xml:space="preserve">, зав. кафедр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ої економі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Безуглий Михайло Олександр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, зав. кафедри 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Антонюк Віктор Степан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 кафедри В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Бурау Надія Івані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, зав. кафедри КІО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Колобродов Валентин Георгій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т.н., проф. кафедри КІО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pacing w:val="-6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Киричук Юрій Володимирович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0"/>
                <w:lang w:val="uk-UA"/>
              </w:rPr>
              <w:t>, д.т.н., проф., зав. кафедри АСН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Протасов Анатолій Георгій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>, д.п.н., проф.  кафедри АСН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right="252" w:hanging="227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Єременко Володимир Станіславович,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 д.т.н., проф.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зав. кафедри ІВ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397" w:hanging="227"/>
              <w:rPr>
                <w:rFonts w:ascii="Times New Roman CYR" w:hAnsi="Times New Roman CYR" w:cs="Times New Roman CYR"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Защепкіна Наталія Миколаївна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, д.т.н., проф. кафедри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ІВ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7" w:right="252" w:hanging="227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uk-UA"/>
              </w:rPr>
              <w:t>Туз Юліан Михайлович</w:t>
            </w:r>
            <w:r>
              <w:rPr>
                <w:rFonts w:cs="Times New Roman CYR" w:ascii="Times New Roman CYR" w:hAnsi="Times New Roman CYR"/>
                <w:color w:val="000000"/>
                <w:sz w:val="20"/>
                <w:lang w:val="uk-UA"/>
              </w:rPr>
              <w:t xml:space="preserve">, д.т.н., проф.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кафедри ІВТ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rPr>
                <w:rFonts w:ascii="Times New Roman CYR" w:hAnsi="Times New Roman CYR" w:cs="Times New Roman CYR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Тематика конференції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1. Ефективність комп’ютерно-інтегрованих систем керування, навігації та моніторингу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2. Економіка виробництва і використання оптичних та оптико-електронних приладів і систем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3. Ефективність автоматизованих виробничих систем та технологій приладобудуванн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4. Ефективність інформаційних технологій при проектуванні систем вимірювання механічних величин. Техніко-економічні характеристики мікро- і нанопристроїв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5. Ефективні інженерні рішення у інформаційно-вимірювальних технологіях. Технології аналітичного та екологічного приладобудуванн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shd w:fill="FFFFFF" w:val="clear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Новітні технології у проектуванні роботизованих систем в неруйнівному контролі, технічній та медичній діагностиці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7. Економічна ефективність використання систем біомедичного приладобудування та технологій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252" w:right="2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  <w:t>8. Міжнародне науково-технічне співробітництво в приладобудуванні в умовах Індустрії 4.0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shd w:fill="FFFFFF" w:val="clear"/>
                <w:lang w:val="uk-UA"/>
              </w:rPr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Calibri"/>
                <w:b/>
                <w:smallCaps/>
                <w:color w:val="FFFFFF"/>
                <w:spacing w:val="-6"/>
                <w:sz w:val="20"/>
                <w:szCs w:val="20"/>
                <w:lang w:val="uk-UA"/>
              </w:rPr>
              <w:t>Термін подачі заявки та матеріалів доповідей</w:t>
            </w:r>
            <w:r>
              <w:rPr>
                <w:rFonts w:cs="Calibri"/>
                <w:b/>
                <w:smallCaps/>
                <w:color w:val="FFFFFF"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FFFFFF"/>
                <w:sz w:val="28"/>
                <w:szCs w:val="28"/>
                <w:shd w:fill="0070C0" w:val="clear"/>
                <w:lang w:val="uk-UA"/>
              </w:rPr>
              <w:t>01 грудня 2022 року</w:t>
            </w:r>
          </w:p>
          <w:p>
            <w:pPr>
              <w:pStyle w:val="Normal"/>
              <w:shd w:fill="0070C0" w:val="clear"/>
              <w:autoSpaceDE w:val="false"/>
              <w:spacing w:lineRule="auto" w:line="240" w:before="0" w:after="0"/>
              <w:ind w:left="170" w:right="17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mallCaps/>
                <w:color w:val="FDE9D9"/>
                <w:sz w:val="26"/>
                <w:szCs w:val="26"/>
                <w:shd w:fill="0070C0" w:val="clear"/>
                <w:lang w:val="uk-UA"/>
              </w:rPr>
              <w:t>Термін сплати оргвнеску</w:t>
            </w:r>
            <w:r>
              <w:rPr>
                <w:rFonts w:cs="Times New Roman CYR" w:ascii="Times New Roman CYR" w:hAnsi="Times New Roman CYR"/>
                <w:b/>
                <w:color w:val="FDE9D9"/>
                <w:sz w:val="26"/>
                <w:szCs w:val="26"/>
                <w:shd w:fill="0070C0" w:val="clear"/>
                <w:lang w:val="uk-UA"/>
              </w:rPr>
              <w:t xml:space="preserve"> – 06 грудня 2022</w:t>
            </w:r>
            <w:r>
              <w:rPr/>
              <w:t>р</w:t>
            </w:r>
          </w:p>
          <w:tbl>
            <w:tblPr>
              <w:tblW w:w="5322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1632"/>
              <w:gridCol w:w="425"/>
              <w:gridCol w:w="3265"/>
            </w:tblGrid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Адреса оргкомітету для заявок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ПБФ, КПІ ім. Ігоря Сікорськог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03056, м. Київ, пр. Перемоги, 37, к. 1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E-mail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252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lang w:val="uk-UA"/>
                    </w:rPr>
                    <w:t>ees.pbf@gmail.com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Сайт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ind w:right="227" w:hanging="0"/>
                    <w:rPr>
                      <w:rFonts w:ascii="Cambria" w:hAnsi="Cambria" w:cs="Times New Roman CYR"/>
                      <w:b/>
                      <w:b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Cambria" w:hAnsi="Cambria"/>
                      <w:b/>
                      <w:iCs/>
                      <w:color w:val="000000"/>
                      <w:sz w:val="18"/>
                      <w:szCs w:val="20"/>
                      <w:lang w:val="uk-UA"/>
                    </w:rPr>
                    <w:t>konfpbf.kpi.ua/eedi-orgs/</w:t>
                  </w:r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Голова оргкомітету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к.т.н., доцент, заст. декана ПБФ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  <w:t>Лакоза Сергій Леонідови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hyperlink r:id="rId6">
                    <w:r>
                      <w:rPr>
                        <w:rStyle w:val="InternetLink"/>
                        <w:rFonts w:cs="Times New Roman CYR" w:ascii="Times New Roman CYR" w:hAnsi="Times New Roman CYR"/>
                        <w:i/>
                        <w:iCs/>
                        <w:sz w:val="18"/>
                        <w:szCs w:val="20"/>
                        <w:u w:val="none"/>
                        <w:lang w:val="uk-UA"/>
                      </w:rPr>
                      <w:t>S.Lakoza@kpi.ua</w:t>
                    </w:r>
                  </w:hyperlink>
                </w:p>
              </w:tc>
            </w:tr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18"/>
                      <w:szCs w:val="20"/>
                      <w:lang w:val="uk-UA"/>
                    </w:rPr>
                    <w:t>Відп. секретар оргкомітету:</w:t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20"/>
                    <w:rPr>
                      <w:rFonts w:ascii="Times New Roman CYR" w:hAnsi="Times New Roman CYR" w:cs="Times New Roman CYR"/>
                      <w:b/>
                      <w:b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  <w:tc>
                <w:tcPr>
                  <w:tcW w:w="32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i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  <w:sz w:val="18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0070C0" w:val="clear"/>
              <w:tabs>
                <w:tab w:val="clear" w:pos="708"/>
                <w:tab w:val="left" w:pos="4032" w:leader="none"/>
              </w:tabs>
              <w:autoSpaceDE w:val="false"/>
              <w:spacing w:lineRule="auto" w:line="240" w:before="0" w:after="0"/>
              <w:ind w:left="170" w:right="170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02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0"/>
                <w:lang w:val="uk-UA"/>
              </w:rPr>
              <w:t xml:space="preserve">Заявка заповнюється розбірливо, друкованими літерами, без скорочень, українською мовою.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Cs w:val="20"/>
                <w:lang w:val="uk-UA"/>
              </w:rPr>
              <w:t>Всі поля обов’язкові для заповненн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  <w:t xml:space="preserve">ЗАЯВКА НА УЧАСТЬ </w:t>
              <w:br/>
              <w:t>У КОНФЕРЕНЦІЇ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0"/>
                <w:szCs w:val="30"/>
                <w:lang w:val="uk-UA"/>
              </w:rPr>
              <w:t xml:space="preserve">ЕФЕКТИВНІСТЬ та АВТОМАТИЗАЦІЯ ІНЖЕНЕРНИХ РІШЕНЬ У ПРИЛАДОБУДУВАННІ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Відомості про учасника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’я, по батькові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 / навчання, адреса організації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факультет, курс, група)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тел.,  E-mail)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56" w:right="22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НОМЕР СЕКЦІЇ 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7" w:right="22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ТЕМА ДОПОВІД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00" w:before="0" w:after="0"/>
              <w:ind w:left="227" w:right="113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  <w:lang w:val="uk-UA"/>
              </w:rPr>
              <w:t>Обов’язково вказуйте номер або назву секції !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u w:val="single"/>
                <w:shd w:fill="FFFFFF" w:val="clear"/>
                <w:lang w:val="uk-UA"/>
              </w:rPr>
            </w:r>
          </w:p>
        </w:tc>
      </w:tr>
      <w:tr>
        <w:trPr>
          <w:trHeight w:val="11624" w:hRule="atLeast"/>
        </w:trPr>
        <w:tc>
          <w:tcPr>
            <w:tcW w:w="49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. КОМПЛЕКТ ДОКУМЕНТІВ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Реєстрацію на конференцію та завантаження матеріалів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uk-UA"/>
              </w:rPr>
              <w:t>НЕОБХІД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виконати за допомогою розділу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lang w:val="uk-UA"/>
              </w:rPr>
              <w:t>«РЕЄСТРАЦІЯ»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айту конференції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val="uk-UA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Заявка на участь у конференції (у паперовому чи електронному вигляді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uk-UA"/>
              </w:rPr>
              <w:t>з підписом наукового керівника + перша сторінка статті з підписами авторів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бо кольорова скан-копія, формат JPEG)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uk-UA"/>
              </w:rPr>
              <w:t>Електронна версія статті, оформлена відповідно до вимог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Квитанція (або скан-копія) про оплату учасником організаційного внеску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. ДОДАТКОВІ УМОВИ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Матеріали приймаються через сайт конференції оргкомітету до 01 грудня 2022 року. Кожен учасник окремо або у співавторстві може подати не більше двох заявок (праць)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 публікацію кожної із статей у збірнику праць сплачується оргвнесок!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рийняті cтатті будуть опубліковані в збірнику праць конференції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Матеріали, що не відповідають вимогам, неоплачені роботи та ті, що надійшли після 01 грудня 2022 р., не публікуються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49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2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рганізаційний комітет не несе відповідальності за помилки, допущені учасником у матеріалах та у заявці на участь у конференції.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ІІ. ВИМОГИ ДО ОФОРМЛЕННЯ ТЕКСТУ СТАТТЕЙ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бсяг – 3-4 повних сторінки формату А4. При оформленні статті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ОБОВ’ЯЗКОВО ВИКОРИСТОВУ-ВАТИ ШАБЛОН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, розміщений на сайті конференції. У шаблоні статті приведено розширені пояснення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Основний текст статті набирається відповідно до наступних вимог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92"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Поля сторінки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2 см. 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Абзацний відступ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1 см, не використовуючи пропусків і табуляцій.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Шрифт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Times New Roman;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Міжрядковий інтерва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одинарний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Вирівнювання основного тексту - по ширині, без використання автоматичних переносів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4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Формули набирати за допомогою редактора формул Мicrosoft Equation 3.0 (або MathType), як окремий об'єкт розміром: звичайний - 14 pt, великий індекс – 9 pt, малий індекс – 7 pt, великий символ – 18 pt, малий символ – 12 pt, кириличні та грецькі літери – прямі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(Статті, що містять формули, набрані у вбудованому редакторі MS Word 2007 мають бути збережені у форматі DOCX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uk-UA" w:eastAsia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5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Рисунки та фотографії з написами повинні бути обов'язково розміщені у тексті статті, а також надіслані додатково, окремими файлами у форматі JPEG. Підпис рисунка виконується, як «Рисунок 1. Назва рисунку» і т.д., розмір шрифту – 12 pt,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Рисунок підпис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52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6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Мова статті – українська або англійська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right="227" w:hanging="0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7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18"/>
                <w:szCs w:val="18"/>
                <w:lang w:val="uk-UA"/>
              </w:rPr>
              <w:t xml:space="preserve">Перший рядок містить номер УДК Вашого тематичного напряму – від лівого краю сторінки без абзацу, 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pacing w:val="-6"/>
                <w:sz w:val="18"/>
                <w:szCs w:val="18"/>
                <w:lang w:val="uk-UA"/>
              </w:rPr>
              <w:t>«УДК»</w:t>
            </w:r>
            <w:r>
              <w:rPr>
                <w:rFonts w:cs="Times New Roman CYR" w:ascii="Times New Roman CYR" w:hAnsi="Times New Roman CYR"/>
                <w:b/>
                <w:color w:val="000000"/>
                <w:spacing w:val="-6"/>
                <w:sz w:val="18"/>
                <w:szCs w:val="18"/>
                <w:lang w:val="uk-UA"/>
              </w:rPr>
              <w:t>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8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 Другий рядок містить інформацію про авторів, у такій послідовності: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доповідач, співавтор (ініціали, прізвище, науковий ступінь, вчене звання і посада) – від центру сторінки, розмір шрифту – 14 pt, курсив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Автори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9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 У третьому рядку вказати організацію, у якій працюють автори - від центру сторінки, розмір шрифту – 12 pt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Організація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0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Четвертий рядок містить назву статті, розміщену по центру сторінки. Розмір шрифту – 14 pt, Cambria, напівжирний шрифт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зва статті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3.1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’ятий рядок починається з слова «Анотація», друкується напівжирним шрифтом, курсивом, розмір – 10 pt. Відразу після нього розміщується текст анотації до статті обсягом 100-150 слів або 300-500 знаків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Анотація текст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 Анотація надається мовою оригіналу, повинна мати ту ж структуру, що й основний текст, бути лаконічною та логічно завершеною частиною документа, не залежною від основного тексту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2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Після тексту анотації розміщуються ключові слова, розмір шрифту – 10 pt. Перед самими ключовими словами розміщується надпис «Ключові слова», розмір шрифту – 11 pt, напівжирний з нижнім підкреслюванням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Ключові слова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3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Основний текст статті розташовують через рядок після ключових слів. Розмір шрифту – 14 pt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ОСНОВНИЙ текст статті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). Основний текст ділиться на розділи (назви можуть варіюватися, але мають відповідати поставленому переліку):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474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Варіант 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Вступ, Огляд попередніх робіт, Результати дослідження, Висновки, Список використаних джере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474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uk-UA"/>
              </w:rPr>
              <w:t>Варіант 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Вступ, Мета роботи, Матеріали і результати дослідження, Висновки, Список використаних джере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Назва розділу розміщується з нового рядку, пропускаючи один рядок відносно попереднього тексту. Вирівнювання тексту назви розділу – по лівому краю, розмір шрифту – 14 pt, напівжирний, прописні літери 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зва розділу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4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Список використаних джерел має містити не менше 3-ох і не більше 7-ми джерел, оформлених  відповідно до ДСТУ 8302:2015 або в стилі APA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vertAlign w:val="superscript"/>
                <w:lang w:val="uk-UA"/>
              </w:rPr>
              <w:noBreakHyphen/>
              <w:t>1,2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(рекомендуємо використання бібліографічних менеджерів, таких як </w:t>
            </w:r>
            <w:hyperlink r:id="rId7" w:tgtFrame="_blank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18"/>
                  <w:szCs w:val="18"/>
                  <w:lang w:val="uk-UA"/>
                </w:rPr>
                <w:t>Mendeley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, Zotero, EndNote та ін.). </w:t>
            </w:r>
            <w:r>
              <w:rPr>
                <w:rFonts w:cs="Times New Roman CYR" w:ascii="Times New Roman CYR" w:hAnsi="Times New Roman CYR"/>
                <w:b/>
                <w:color w:val="7E0C14"/>
                <w:sz w:val="18"/>
                <w:szCs w:val="18"/>
                <w:lang w:val="uk-UA"/>
              </w:rPr>
              <w:t>Кількість посилань на роботи співавторів чи наукового керівника не має перевищувати: до 4 джерел – 1, 5-6 джерел - 2, 7 джерел – макс. 3 !!!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3.15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Науковий керівник вказується в кінці тексту статті, використовуючи стиль «Наук. керівник». Наприклад: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Наук. керівник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 xml:space="preserve">д.т.н., проф, Петров В.А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(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 xml:space="preserve">стиль </w:t>
            </w:r>
            <w:r>
              <w:rPr>
                <w:rFonts w:cs="Times New Roman CYR" w:ascii="Times New Roman CYR" w:hAnsi="Times New Roman CYR"/>
                <w:b/>
                <w:i/>
                <w:color w:val="000000"/>
                <w:sz w:val="18"/>
                <w:szCs w:val="18"/>
                <w:lang w:val="uk-UA"/>
              </w:rPr>
              <w:t>«Науковий керівник»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4932" w:leader="none"/>
              </w:tabs>
              <w:suppressAutoHyphens w:val="true"/>
              <w:autoSpaceDE w:val="false"/>
              <w:spacing w:lineRule="auto" w:line="240" w:before="0" w:after="0"/>
              <w:ind w:left="252" w:right="252" w:hanging="0"/>
              <w:jc w:val="both"/>
              <w:rPr>
                <w:rFonts w:ascii="Times New Roman CYR" w:hAnsi="Times New Roman CYR" w:cs="Times New Roman CYR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suppressAutoHyphens w:val="true"/>
              <w:autoSpaceDE w:val="false"/>
              <w:spacing w:lineRule="auto" w:line="240" w:before="0" w:after="0"/>
              <w:ind w:left="284" w:right="249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lang w:val="uk-UA"/>
              </w:rPr>
              <w:t>ІV. ОПЛ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1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Для участі у конференції учасник має сплатити організаційний внесок, що складає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А) публікація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з отриманням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аперового збірника праць – 150 гр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Б) публікація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u w:val="single"/>
                <w:lang w:val="uk-UA"/>
              </w:rPr>
              <w:t>без отримання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аперового збірника праць – 100 грн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firstLine="24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>У вартість орг.внеску входять участь у роботі конференції, видання збірника праць, інформаційні матеріал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2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Реквізити для сплати орг. внеску можна отримати у членів Оргкомітету. Список членів Оргкомітету доступний на сайті конференції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center"/>
              <w:rPr>
                <w:rStyle w:val="InternetLink"/>
                <w:rFonts w:ascii="Cambria" w:hAnsi="Cambria" w:cs="Times New Roman CYR"/>
                <w:b/>
                <w:b/>
                <w:iCs/>
                <w:szCs w:val="20"/>
                <w:lang w:val="uk-UA"/>
              </w:rPr>
            </w:pPr>
            <w:hyperlink r:id="rId8">
              <w:r>
                <w:rPr>
                  <w:rStyle w:val="InternetLink"/>
                  <w:rFonts w:cs="Times New Roman CYR" w:ascii="Cambria" w:hAnsi="Cambria"/>
                  <w:b/>
                  <w:iCs/>
                  <w:szCs w:val="20"/>
                  <w:lang w:val="uk-UA"/>
                </w:rPr>
                <w:t>https://konfpbf.kpi.ua/eedi-contacts/</w:t>
              </w:r>
            </w:hyperlink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firstLine="38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рахунок готівкою можна виконати за адресою: м. Київ, пр. Перемоги 37, к.1, у відповідального за секцію члена оргкомітет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27" w:right="227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  <w:lang w:val="uk-UA"/>
              </w:rPr>
              <w:t>4.3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uk-UA"/>
              </w:rPr>
              <w:t xml:space="preserve"> Проживання, харчування – за рахунок учасника конференції.</w:t>
            </w:r>
          </w:p>
        </w:tc>
        <w:tc>
          <w:tcPr>
            <w:tcW w:w="402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НАУКОВОГО КЕРІВН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)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2356" w:leader="none"/>
              </w:tabs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ім'я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о батькові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науковий ступінь, вчене звання, посад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місце роботи, адреса організації)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електронна пошт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ідпис наукового керівника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0"/>
                <w:lang w:val="uk-UA"/>
              </w:rPr>
              <w:t>ВІДОМОСТІ ПРО СПІВАВТОРІ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прізвище, ім'я, по батькові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52" w:right="142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42" w:hanging="0"/>
              <w:rPr>
                <w:rFonts w:ascii="Times New Roman CYR" w:hAnsi="Times New Roman CYR" w:cs="Times New Roman CYR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 xml:space="preserve">Я бажаю взяти участь у роботі Конференції </w:t>
              <w:br/>
              <w:t>та надаю до організаційного комітету повний комплект документів відповідно до інфор</w:t>
              <w:softHyphen/>
              <w:t>маційного повідомленн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Мені зрозумілі та мною повністю виконані всі пункти розділів I-ІV Запрошенн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Я підтверджую достовірність відомостей, представлених у дійсній Заявці та орфографічну безпомилковість при її заповненні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120"/>
              <w:ind w:left="375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  <w:t xml:space="preserve">Я підтверджую, що заповненням і підписанням даної анкети погоджуюся з використанням та обробкою власних персональних даних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включаючи збирання та зберігання) відповідно до ст. 8 Закону України «Про захист персональних даних» і додатковими гарантіями для суб’єкта, передбаченими ст. 8 Конвенції «Про захист осіб у зв’язку із автоматизованою обробкою персональних даних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41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«___»_________  2022 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.      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  <w:t>(дата заповнення заявки)</w:t>
              <w:tab/>
              <w:t>(особистий підпис учасника)</w:t>
            </w:r>
          </w:p>
        </w:tc>
      </w:tr>
    </w:tbl>
    <w:p>
      <w:pPr>
        <w:pStyle w:val="Normal"/>
        <w:suppressAutoHyphens w:val="true"/>
        <w:spacing w:before="0" w:after="2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5840" w:h="12240"/>
      <w:pgMar w:left="567" w:right="567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"/>
      <w:lvlJc w:val="left"/>
      <w:pPr>
        <w:tabs>
          <w:tab w:val="num" w:pos="0"/>
        </w:tabs>
        <w:ind w:left="510" w:hanging="2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vts0">
    <w:name w:val="rvts0"/>
    <w:basedOn w:val="Style13"/>
    <w:qFormat/>
    <w:rPr/>
  </w:style>
  <w:style w:type="character" w:styleId="Rvts37">
    <w:name w:val="rvts37"/>
    <w:basedOn w:val="Style13"/>
    <w:qFormat/>
    <w:rPr/>
  </w:style>
  <w:style w:type="character" w:styleId="Xfmc1">
    <w:name w:val="xfmc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onfpbf.kpi.ua/EEDI 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.Lakoza@kpi.ua" TargetMode="External"/><Relationship Id="rId7" Type="http://schemas.openxmlformats.org/officeDocument/2006/relationships/hyperlink" Target="https://www.researchgate.net/publication/275649059_Korotko_pro_Mendeley" TargetMode="External"/><Relationship Id="rId8" Type="http://schemas.openxmlformats.org/officeDocument/2006/relationships/hyperlink" Target="https://konfpbf.kpi.ua/eedi-contact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4:00Z</dcterms:created>
  <dc:creator>UserXP</dc:creator>
  <dc:description/>
  <cp:keywords/>
  <dc:language>en-US</dc:language>
  <cp:lastModifiedBy>Serg</cp:lastModifiedBy>
  <cp:lastPrinted>2022-11-14T16:02:00Z</cp:lastPrinted>
  <dcterms:modified xsi:type="dcterms:W3CDTF">2022-11-14T14:04:00Z</dcterms:modified>
  <cp:revision>11</cp:revision>
  <dc:subject/>
  <dc:title>  </dc:title>
</cp:coreProperties>
</file>